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Порядке приёма граждан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ое автономное общеобразовательное учреждение «Гимназия «Исток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положение регулирует действие администрации гимназии при осуществлении приема граждан в МАОУ «Гимназия «Исток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обучения по основным общеобразовательным программам начального общего, основного общего и среднего (полного) общего образования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составлено на основании Устава гимназии и не противоречит Закону РФ «Об образовании в РФ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орядок прием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Прием детей осуществляется в соответствии с Законом РФ «Об образовании в РФ», «О гражданстве РФ», «О беженцах»,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риказом Министерства образования и науки Российской Федерации (Минобрнауки России) от 15 февраля 2012 г. N 107 г. Москв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"Об утверждении Порядка приема граждан в общеобразовательные учреждения" ,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риказ Министерства образования и науки Российской Федерации (Минобрнауки России) от 4 июля 2012 г. N 521 г. Москва "О внесении изменений в Порядок приема граждан в общеобразовательные учреждения, утвержденный приказом Министерства образования и науки Российской Федерации от 15 февраля 2012 г. N 107" 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Типовым положением об общеобразовательном учреждении, утвержденным постановлением Правительства РФ от 19.03.01 №196 и Уставом гимназ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и приеме детей в 1-ый -11 классы родители знакомятся с Уставом и другими документами, регламентирующими осуществление в гимнази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ицензией на осуществление образовательной деятельности, со свидетельством о государственной аккредитации учреждения, распорядительным актом органов местного самоуправления муниципального района, городского округа о закрепленной территории (далее - распорядительный акт), издаваемым не позднее 1 марта текущего года и гарантирующим прием всех закрепленных лиц и соблюдение санитарных норм и правил. Гимназия размещает копии указанных документов на информационном стенде и в сети Интернет на официальном сайте гимназии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На основании п.2 ст.19 Федерального закона «О внесении изменений и дополнений в Закон РФ «Об образовании» в 1-ый класс принимаются дети, достигшие возраста шести лет шести месяцев, при отсутствии противопоказаний по состоянию здоровья, но не позже достижения ими восьми лет. По заявлению родителей (законных представителей) разрешен прием детей в более раннем возрасте или позднем возрасте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се дети, достигшие школьного возраста, зачисляются в 1-ый класс гимназии, независимо от их уровня подготовки. Прием в гимназию закреплённых лиц  осуществляется  без вступительных испытаний (процедур отбора)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тупени основного общего и среднего (полного) общего образования в целях наиболее полного удовлетворения потребностей обучающихся предусматриваются  на соответствующие ступени механизмы выявления склонностей детей к углубленной и/или профильной подготовке по соответствующим учебным предметам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ием детей из семей беженцев и вынужденных переселенцев осуществляется на основании записи детей в паспорте родителей (законных представителей) и их письменного заявления с указанием адреса фактического проживания  при наличии  регистрационных документ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беспечивается прием в 1-ый класс всех подлежащих обучению граждан, проживающих в микрорайоне гимназии (закрепленные лица) и имеющих право на получение образова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Для зачисления ребенка в гимназию родители (законные представители) предоставляю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ичное заявление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фамилия, имя, отчество (последнее - при наличии) ребенка;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ата и место рождения ребенка;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фамилия, имя, отчество (последнее - при наличии) родителей (законных представителей) ребенка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и (законные представители) закрепленных лиц, зарегистрированных по месту жительства или по месту пребывания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,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и (законные представители) детей, являющихся гражданами Российской Федерации, не зарегистрированных на закрепленной территории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и (законные представители) ребенка, являющегося иностранным гражданином или лицом без гражданства и не зарегистрированного на закрепленной территории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и предъявляемых при приеме документов хранятся в гимназии на время обучения ребенк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имеют право по своему усмотрению представлять в гимназию другие документы, в том числе, медицинское заключение о состоянии здоровья ребёнка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иеме в учреждение на ступень среднего (полного) общего образования родители (законные представители) обучающегося дополнительно представляют выданный ему документ государственного образца об основном общем образовании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рием заявлений в 1-ый класс гимназии для закрепленных лиц, начинается не позднее  10 марта и завершается не позднее 31 июля текущего год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сление в гимназию  оформляется приказом директора гимназии в течение 7 рабочих дней после приема документ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етей, не зарегистрированных на закрепленной территории, но зарегистрированных на территории муниципалитета прием заявлений в 1-ый класс начинается с 1 августа текущего года до момента заполнения свободных мест, но не позднее 5 сентября текущего года. Приказ директора о зачислении в 1-ый класс издается не ранее 1 августа текущего года.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ри приеме на свободные места граждан, не зарегистрированных на закрепленной территории, преимущественным правом обладают в первую очередь граждане, имеющие право на первоочередное предоставление места в учреждении в соответствии с законодательством РФ, нормативными правовыми актами субъектов РФ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 Подписью родителей (законных представителей) обучающегося фиксируется также согласие на обработку своих персональных данных и персональных данных ребенка в порядке, установленном федеральным законодательство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Документы, предо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гимназию, о перечне представленных документов. Расписка заверяется подписью должностного лица гимназии, ответственного за прием документов, и печатью гимназ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Приказы размещаются в открытом доступе в день их изд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На каждого ребенка, зачисленного в гимназию, заводится личное дело, в котором хранятся все сданные при приеме и иные документ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5:17:00Z</dcterms:created>
  <dc:creator>Admin</dc:creator>
  <dc:description/>
  <cp:keywords/>
  <dc:language>en-US</dc:language>
  <cp:lastModifiedBy>Исток</cp:lastModifiedBy>
  <dcterms:modified xsi:type="dcterms:W3CDTF">2013-12-19T04:49:00Z</dcterms:modified>
  <cp:revision>4</cp:revision>
  <dc:subject/>
  <dc:title/>
</cp:coreProperties>
</file>