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та оценки  эффективности и результативности деятельности педагогических работников  МАОУ «Гимназия «Исток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1134"/>
        <w:gridCol w:w="1134"/>
        <w:gridCol w:w="1594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ритерии оценки деятельности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акси-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ал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даго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тверж-дающий  документ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Качество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Средний результат выполнения тестовых заданий (СОК) при аттестационном тестировании 4 классов по русскому языку не ниже показат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в течение года по итогам предшествующего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реднегород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тестирования с городским показателем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ий результат выполнения тестовых заданий (СОК) при аттестационном тестировании 4 классов по математике или окружающему миру не ниже показат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в течение года по итогам предшествующего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еднегород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тестирования с городским показателем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чество обучения во 2-4 классах по результатам полугод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6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6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6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орика 7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8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, история 75%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 из электронного журнала по итога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, года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О, физическая культура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аралле-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 из  электронного журнала по итога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, года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емственность при переходе из класса в класс (2-4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учителя начальных классов за все предметы своей нагруз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тверждение хороши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тверждение отлич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учителя – предметника по паралл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тверждение хороши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тверждение отли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ись курирующего данные клас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местителя директора 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.6.</w:t>
            </w:r>
            <w:r>
              <w:rPr>
                <w:rFonts w:cs="Times New Roman" w:ascii="Times New Roman" w:hAnsi="Times New Roman"/>
              </w:rPr>
              <w:t xml:space="preserve"> Результативность участия в олимпиадах (действует в течение года по итогам предшествующего года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ждународном уровн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бедител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зё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гиональном уровн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бедител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зё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родском уровн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бедител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зё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иплома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7</w:t>
            </w:r>
            <w:r>
              <w:rPr>
                <w:rFonts w:cs="Times New Roman" w:ascii="Times New Roman" w:hAnsi="Times New Roman"/>
              </w:rPr>
              <w:t>. Педагогическое сопровождение выхода учащегося на ПМП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я приказа  о зачислении в  соответствующую образователь-ную организацию по рекомендации ПМПК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134"/>
        <w:gridCol w:w="155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ритерии оценки деятельности педагог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акси-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ал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тверж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ающий  докумен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ителя 5-11 классов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обуче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: сохранность контингента учащихся, обучающихся по предмету 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4» и «5» (по параллели,  кроме   учителей  русского языка,  математики, алгебры, геометрии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ников  и медалистов (9 и 11 классы  за каждого ученика) – корпоративная ответственность по концу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в течение учебного года по итогам предшествующего учебного 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ись курирующего данные классы заместителя директо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пия приказа о  выдаче аттестатов с отличие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качества обучения (по параллели,  кроме   учителей русского языка,  математики, алгебры, геометрии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5-6 классы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матика, русский язык - 65%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тература, биология, естествознание, география, история, обществознание, иностранный язык, информатика, экономика - 75%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культура, ИЗО, МХК, музыка, технология, ОБЖ, краеведение, экология - 100%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-9 класс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лгебра, геометрия, русский язык - 45%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иология, история, литература, обществознание, право, география - 65%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ерчение, физика, химия, информатика, экономика  - 50%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остранный язык - 75%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культура – 85%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ология - 80%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культура, ИЗО, МХК, музыка, ОБЖ, краеведение, экология- 100%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0-11 классы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лгебра, геометрия, русский язык - 50%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ка - 50%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имия, информатика, экономика  - 60%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тература - 80%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я, обществознание, биология, география, право- 75%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остранный язык - 75%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культура, МХК, ОБЖ- 100%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 успеваемость в художественно-эстетических классах 5-9  по всем предметам (не учитывать этот класс  при расчёте % качества в паралле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тчет из электронного журнала по итога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, го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ГИА выпускников 9-х классов  по каждому класс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ий балл (не ниже среднегородског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верждение  оценки (100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в течение учебного года по итогам предшествующего учебного 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ГИА  9  класса с городским показателем и годовой оценко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учащихся, получивших на ГИА  в 9 классах максимальный балл (за каждого учащего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в течение учебного года по итогам предшествующего учебного 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ГИА  9 класс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ЕГЭ выпускников 11-х классов  по каждому классу для русского и математики, в т.ч. и предметы по выбору (более 7 человек у педагог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ий балл (не ниже среднегородског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предметов по выбору по параллели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3 челове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до 6 человек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учащихся, получивших высший балл на ЕГЭ от 86до 100 балл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балл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каждого учащего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в течение учебного года по итогам предшествующего учебного 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экзамена с городским показателе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ивность участия в Всероссийской олимпиаде школьников  по общеобразовательным предметам (7-11 классы за каждого учащегося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ед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зё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российском уровн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ед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зё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ед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зё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ед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зё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в течение учебного года по итогам предшествующего учебного 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иплом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спитание и дополнитель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ивность участия учеников в интеллектуальных конкурсах, проектах, соревнованиях, находящихся в перечне мероприятий, утверждённых приказами Минобрнауки,   областного, городского комитетов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е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лауре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частие (на усмотрение коми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е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лауре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частие (на усмотрение комисс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ие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лауре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частие (на усмотрение комиссии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одготовку одной работы несколькими педагогами устанавливать надбавку каждому педагогу; за спецдиплом  устанавливать надбав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за 5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ипломов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 ил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конкурса,  баллы устанавливаются за каждую работ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на высоком уровне учителем-предметником внекласс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жду классами в паралл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щегимназическое мероприятие (между разными параллел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ородск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ласт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пия приказ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ковод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мандой-участницей городской игры «Что? Где? Когда?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рублей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пия приказ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Руководство научным обществом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рублей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пия приказ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100 %  учащихся  класса заняты  в системе дополнительного образования 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Сентябрь,  январь – наличие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ок - подтверждений от  организаций  горо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занятости учащихся, подписан-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-лем директор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%  учащихся  класса занимаются по превентивным программам по профилактике П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пия приказ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Результативность участия классного коллектива в школьных мероприятиях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дипломов, грамот или копии приказ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ивность работы учителей-предметников и классных руководителей с портфолио учащихс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смотре-ние комис-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пии приказов по итогам проверки 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коллектива класса в работе городского Клуба любителей истории отечества (КЛИО):  посещение обучающимися музеев други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абонемента с отметкой о посещен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дагоги дополнительного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Сохранность контингента в объединении  дополнительного образования: не менее 90 %  обучающихся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ентябрь в сравнении с прошлым годом, январь- с  началом учебного год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курирую-щего объединение заместителя директор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ые 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11.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сутствие учащихся, совершивших престу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тсутствие необучающихся детей, поживающих в микрорайоне гимна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лей в месяц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лей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иректор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х  сетевых сообществ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ковод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сультирование по предм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творческой группой педагогов на уров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имназ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работе творческой группы гимна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пия приказ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ляция опыта педагогов (открытые уроки, семинары, мастер-классы, конкурсы, выступления на  педсовет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, классные ча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т.д.  в зависимости от количества проведённых мероприяти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имназ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федеральном, международ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приказов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-ты, выступление на педсовете – подпись заместителя директор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Использование  дистанционных технологий в процессе обучения (12-15 человек груп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ерссылка на  размещение материала в интернете и  список обучающих-ся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и победа в конкурсах профес-сионального мастер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сероссийские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час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е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ие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иплом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ы ил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ГОС (1-4  классы) (16 часов – 10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 – 1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приказ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становле-нии нагрузки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ализация ФГОС в 5-7 класс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б-1час учебной нагруз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б-1час учебной на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пия приказа об установлении нагрузки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Качественное  и своевременное  ведение электронного журнала (в соответствии с нагрузкой, при делении класса на подгруппы - оплата 50%)-50 рублей за 1час во 2-11классах, 30 рублей – в 1 классах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-ствии с нагруз-кой в рублях  ежеме-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осуществ-ляет заместитель  директора с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а об установле-нии нагрузки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 при наличии взыскания стимулирующие выплаты не производя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1:46:00Z</dcterms:created>
  <dc:creator>учительская</dc:creator>
  <dc:description/>
  <cp:keywords/>
  <dc:language>en-US</dc:language>
  <cp:lastModifiedBy>User</cp:lastModifiedBy>
  <cp:lastPrinted>2015-05-28T10:53:00Z</cp:lastPrinted>
  <dcterms:modified xsi:type="dcterms:W3CDTF">2015-05-28T10:23:00Z</dcterms:modified>
  <cp:revision>20</cp:revision>
  <dc:subject/>
  <dc:title/>
</cp:coreProperties>
</file>