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нято                                                                   «Утверждаю»</w:t>
      </w:r>
    </w:p>
    <w:p>
      <w:pPr>
        <w:pStyle w:val="Heading1"/>
        <w:rPr/>
      </w:pPr>
      <w:r>
        <w:rPr/>
        <w:t>на ученической конференции                                Директор гимназии «Исток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__/И.Е. Иевлева/</w:t>
      </w:r>
    </w:p>
    <w:p>
      <w:pPr>
        <w:pStyle w:val="Normal"/>
        <w:rPr>
          <w:sz w:val="28"/>
        </w:rPr>
      </w:pPr>
      <w:r>
        <w:rPr>
          <w:sz w:val="28"/>
        </w:rPr>
        <w:t>« ___ » ________20</w:t>
      </w:r>
      <w:r>
        <w:rPr>
          <w:sz w:val="28"/>
          <w:lang w:val="en-US"/>
        </w:rPr>
        <w:t xml:space="preserve">   </w:t>
      </w:r>
      <w:r>
        <w:rPr>
          <w:sz w:val="28"/>
        </w:rPr>
        <w:t>г.                                          « ___ » _________ 20</w:t>
      </w:r>
      <w:r>
        <w:rPr>
          <w:sz w:val="28"/>
          <w:lang w:val="en-US"/>
        </w:rPr>
        <w:t xml:space="preserve">   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 гимназическом ученическом самоуправл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Самоуправление в гимназии - не столько специальная деятельность, сколько поиск гуманистических, демократических отношений в различных видах и формах совместной деятельности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имназии жизнь ученического коллектива организуется на основе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ученического самоуправления - самостоятельное решение школьниками тех вопросов жизни  и ученического коллектива, которые они  готовы (могут) реша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звитием ученического самоуправления осуществляет Гимназическое   Правительство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работают во взаимодействии с администрацией,   Советом    гимназии, органами  педагогического и родительского     самоуправления,     а    также    с      общественными организациями    и    другими    самостоятельными     объединениями, существующими в гимназ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ия     и     заседания    органов  ученического    самоуправления проходят, как правило, открыт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   органов    ученического    самоуправления    принимаются открытым или тайным голосованием (по усмотрению учащихся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    Решения    принимаются    простым    большинством,    но     мнением меньшинства должно внимательно выслушиваться и учитыватьс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 несогласия любой ученик может опротестовать это решение в вышестоящем органе самоуправления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органов ученического самоуправления осуществляется гласно, то   есть   коллектив   должен   быть  своевременно   информирован  о предстоящих и прошедши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задачи гимназического ученического 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здание социально-развивающей среды, содействующей личностному росту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социальной актив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ростков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ижение взаимопонимания и уважение среди старших и млад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тение навыков бесконфликт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чувства ответ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личностных качеств кажд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а и сохранение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гимназического  ученического самоуправ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ть без творчества и активности ску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ай свое де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е - оптимиз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чность во вс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ыбка - успех любо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органы гимназического ученического 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сшим органом ученического самоуправления является - Ученическ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решает все вопросы жизнедеятельности ученического  самоуправления. Высшим органом первичного коллектива является Ученическое Правитель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зиден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тратегическое планирование деятельности Гимназического Прав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и председательствует на заседаниях Гимназического Прав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гласованию деятельности Гимназического Правительства с администрацией гимназии, методическими объединениями и другими органами, существующими в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минист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оветов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нения решений Гимназического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нистерство науки и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казание помощи в учеб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 предметных олимпиад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омогает в работе научных об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пециальные мероприятия по борьбе за успеваемость учащихся (смотр тетрадей, выпуск бюллетеней, рейды и п.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деятельностью предметных круж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ся об их бесперебойных занятиях, о создании новых кружков на основе интересов и запросов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ет отчет о работе министерства президен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нистерство культуры и досу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я членов советов классов, ответственных за культурно-массовую работу; разъясняет им цели, задачи и обяза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на рассмотрение Гимназического Правитель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основных культурно-массовых мероприятий на год с указанием их целей и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всех культурно-массовых и просветительских мероприятий в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культурной программы походов-экспеди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ет отчет о работе министерства президенту и премьер-мини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нистерство  тру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трудовых бриг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я советов классов, ответственных за дежур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ет ответственным за дежурство их обяза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на обсуждение в Гимназическое Правительство систему контроля дежурства  по гимназии и клас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по гимназии во время массов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формление стен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ет отчет о работе министерства президенту и премьер-минист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координирует работу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нистерство печати и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совещания членов редколлегий советов классов, разъясняет председателям редколлегий цели и задачи министерства, а также их обязан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 Гимназическому Правительству 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свещение в школьных изданиях всех массовых мероприятий, проводимых в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выпуску школьной газеты «Лист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художником-оформителем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информационное обеспечение работы Гимназического Прав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оевременное изготовление печатных поздра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рует информационную работу в клас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я сотрудников министерства  печати и 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художественное оформление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нистерство спорта, туризма и здоровь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я членов советов классов, ответственных  за проведение спортивной работы; разъясняет им цели, задачи и обяза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координацию работы министерства с другими структурами Гимназического Прав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лагает на рассмотрение Гимназического Правительства спортивно-туристическую программу с указанием целей и плана основных собы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всех спортивно-туристических мероприятий в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в гимназии «Дней здоровь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пор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ет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нистерство социальной защи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сильную помощь учащимся и взрослым  людям, нуждающимся в 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здравления людям старшего и младшего поколения с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начальной школы (1-4 классы), среднего звена (5-8 классы), старшеклассников (9-11 класс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свою повседнев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остоянные или временные  рабочие органы по различным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т общественные поручения, задания классам, группам или отдельным учащимся, заслушивают отчеты о выполнении поручений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7:00Z</dcterms:created>
  <dc:creator>Пивоварова Г.Г.</dc:creator>
  <dc:description/>
  <dc:language>en-US</dc:language>
  <cp:lastModifiedBy>Mikhail</cp:lastModifiedBy>
  <cp:lastPrinted>2011-03-16T21:21:00Z</cp:lastPrinted>
  <dcterms:modified xsi:type="dcterms:W3CDTF">2014-02-05T14:17:00Z</dcterms:modified>
  <cp:revision>2</cp:revision>
  <dc:subject/>
  <dc:title>Принято                                                                   «Утверждаю»</dc:title>
</cp:coreProperties>
</file>