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вете гимназии                                    Директор МАОУ “Гимназия “Исток”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4 от 26,08,2009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/И.Е. Иев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печительск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Ермак Е. А.                                                «_26_» августа 20009 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бровольном пожертвовании юридических и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влечения дополнительного финансирования, в том числе валютных ресурсов, за счет добровольных пожертвований юридических и физических ли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осуществляются на основе добровольности, безвозмездности и безвозврат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бровольным пожертвованием (далее пожертвование) признается дарение имущества, вещи (включая денежные средства и ценные бумаги) или права в общеполезных целях гимна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влечение гимназией дополнительных средств не влечет за собой снижение нормативов и (или) абсолютных размеров его финансирования из бюдж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ожертвований может иметь своей целью  приобретение необходимого  автономному учреждению имущества, укрепление и развитие материально-технической базы гимназии, охрану безопасности детей в период  образовательного процесса,  либо  решение иных задач, не противоречащих  уставной деятельности образовательного учреждения и действующему законодательству Российской Федер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допускается   направление пожертвований на увеличение фонда заработной  платы работников гимназии, оказание им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привлечения   и  использования добровольных пожер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ередача пожертвования гимназии оформляется письменным  “Договором пожертвования”  в соответствии  с граждански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2. Договор пожертвования заключается между «Жертвователем» (юридическими, физическими лицами в т.ч. законными представителями обучающихся) и МАОУ «Гимназия «Исток», именуемой в дальнейшем «Одаряемый», действующей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поряжение  привлеченными пожертвованиями осуществляет директор гимназии в соответствии с утвержденной сметой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редства пожертвования  могут быть использованы  исключительно на цели, утвержденные сметой доходов и расходов, а так же цель расхода может быть оговорена непосредственно в самом договоре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меты доходов и расходов утверждаются членами попечительского совета на основании заседания родительского комитета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ем пожертвований  (в виде денежных средств) осуществляется  в кассе учреждения через ККМ и сдачей средств в бухгалтерию  гимназии итоговой суммой за день по приходному ордеру с прилагаемой сметой и договором или на расчетны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жертвование в виде  имущества оформляется актом приема – передачи, который является  приложением к договору  как неотъемлемая часть, а в случаях, установленных действующим законодательством,  подлежит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«Одаряем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яемый» принимает пожертвования и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ть по определенному назначению в интересах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вести обособленный учет по поступлению и использованию пожертвования      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звестить «Жертвователя», если  использование    пожертвования в соответствии с указанным «Жертвователем» назначением станет невозможным вследствие изменившихся обстоятель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если использование пожертвования в соответствии с целями,  указанными в п. 2.4, становится  вследствие изменившихся обстоятельств   невозможным, оно может быть использовано по другому назначению лишь с согласия «Жертвоват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«Жертвова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ртвователь»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ьзование пожертвования по определенному назначению в интересах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 требовать отмены пожертвования в случае использования пожертвования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 законности  привлечения  дополнительных вне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ь гимназии обязан отчитываться перед учредителем и  законными  представителями (родителями, опекунами, попечителями обучающихся) о  поступлении и расходовании средств, получаемых от  внебюджетных источников финансирования, не реже одного раза  в год, согласно установленным формам 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отказывать гражданам в приеме детей в гимназию или исключать из него из-за невозможности или нежелания законных представителей осуществлять добровольные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едложения об изменениях Положения могут быть внесены должностными лицами органов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б изменении Положения рассматриваются совет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 Положения осуществляется в том же порядке, как и его при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1:00Z</dcterms:created>
  <dc:creator>Исток</dc:creator>
  <dc:description/>
  <cp:keywords/>
  <dc:language>en-US</dc:language>
  <cp:lastModifiedBy>исток</cp:lastModifiedBy>
  <cp:lastPrinted>2010-12-02T08:44:00Z</cp:lastPrinted>
  <dcterms:modified xsi:type="dcterms:W3CDTF">2010-12-02T06:47:00Z</dcterms:modified>
  <cp:revision>9</cp:revision>
  <dc:subject/>
  <dc:title/>
</cp:coreProperties>
</file>