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на собр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го коллект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 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</w:rPr>
              <w:t xml:space="preserve"> от </w:t>
            </w:r>
            <w:r>
              <w:rPr>
                <w:sz w:val="28"/>
                <w:u w:val="single"/>
              </w:rPr>
              <w:t>15.06.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У «Гимназия «Ист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/И.Е. Иевлева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атериальном стимулировании работ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Гимназия «Ист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средств надтариф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Положение о материальном стимулировании предусматривает единые принципы материального обеспечения и осуществляется в соответствии с законодательством и иными правовыми нормативными актами Российской Федераци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териальное стимулирование осуществляется в соответствии с Трудовым кодексом Российской Федерации, Законом «Об образовании», Концепцией модернизации российского образования, Программой развития образования на период 2005-2010 годов, Постановлениями Министерства труда Российской Федерации от 04.03.1993 №48 «Об утверждении разъяснения «О порядке установления доплат и надбавок работникам учреждений, организаций и предприятий, находящихся на бюджетном финансировании», распоряжением Правительства Российской Федерации от 09.06.1992 №1037-Р «О возможности формирования фонда для выплаты надбавок  за сложность, напряженность и высокое качество работы организациями и учреждениями образования»,  решениями Новгородской городской Думы от 30.11.1999 №784 «Об утверждении Положения о порядке установления и регулирования цен и тарифов на услуги, оказываемые муниципальными предприятиями и бюджетными учреждениями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ложение является локальным нормативным актом гимназии, регулирующим порядок применения  различных видов и определения размеров материального стиму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оложение о материальном стимулировании работников из средств надтарифного фонда вводится в целях  унификации методов материального стимулирования, используемых в гимназ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меняемая система оплаты труда направлена на повышение индивидуализации материального стимулирования каждого из работников, всемерный учет индивидуальных результатов и достижений, способствующих повышению эффективности деятельности гимназии по реализации уставных целей, а также с целью стимулирования особых достижений в профессиональной деятельности педагогических и руководящих работников гимназии, высокого качества труда. Положение предусматривает дифференцированный подход к определению размеров надбавок в зависимости от объема и качества выполняемой работы, не входящей в круг основных обязанностей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Для установления соответствия деятельности работников гимназии требованиям к установлению надбавок создается экспертная комиссия, утвержденная приказом по гимназии, деятельность которой регламентируется Положением об  экспертной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щий размер надбавок работнику определяется  его личным трудовым вкладом с учетом конечных результатов в соответствии с разработанными критериями и максимальными размерами не ограни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дбавки за деятельность работникам гимназии в соответствии с настоящим Положением  устанавливаются каждый семестр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дбавки за расширение функциональных обязанностей или увеличение объема работ устанавливаются на период, длительность которого зависит от фактического выполнения обязанностей и работ, не предусмотренных перечнем функциональных обязанностей работник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меры надбавок утверждаются приказом директора гимназ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Установленные надбавки могут быть отменены приказом директора при нарушении данного Положения и действующего законодательства Российской Феде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внедрения новой системы  оплаты труда работников гимназии является  обеспечение повышения качества и результативности  образования, развития научно-познавательной и проектной  деятельности учащихся, активного внедрения инновационных образовательных програ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я данной цели направлена на решение ряда задач: </w:t>
      </w:r>
    </w:p>
    <w:p>
      <w:pPr>
        <w:pStyle w:val="Normal"/>
        <w:jc w:val="both"/>
        <w:rPr/>
      </w:pPr>
      <w:r>
        <w:rPr>
          <w:sz w:val="28"/>
        </w:rPr>
        <w:t>1) разработка и апробация в практике деятельности гимназии  механизмов распределения стимулирующей части фонда оплаты труда учителей, административных работников при участии гражданских и профес-сиональных сооб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усиление материальной заинтересованности и мотивации педагогов в повышении качества образовательного и воспитательного процесса, в развитии творческой и  социальной активности обучаемых, на участие в инновационной деятельности гимназии;</w:t>
      </w:r>
    </w:p>
    <w:p>
      <w:pPr>
        <w:pStyle w:val="Normal"/>
        <w:jc w:val="both"/>
        <w:rPr/>
      </w:pPr>
      <w:r>
        <w:rPr>
          <w:sz w:val="28"/>
        </w:rPr>
        <w:t xml:space="preserve">3) оформление гражданских  институтов независимой оценки качества образования, открытого доступа потребителей к информации для оценивания качества образования, дополнительного стимулирования труда учителя, общественного договора как элемента проектирования настоящего и будущего гимназ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ханизм деятельности экспертной  комиссии по распределению стимулирующей части ФОТ работников гимназии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36"/>
        </w:rPr>
      </w:pPr>
      <w:r>
        <w:rPr>
          <w:rFonts w:cs="Arial" w:ascii="Arial" w:hAnsi="Arial"/>
          <w:b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color w:val="000000"/>
          <w:sz w:val="26"/>
          <w:szCs w:val="36"/>
        </w:rPr>
      </w:pPr>
      <w:r>
        <w:rPr>
          <w:rFonts w:cs="Arial" w:ascii="Arial" w:hAnsi="Arial"/>
          <w:color w:val="000000"/>
          <w:sz w:val="2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447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477320"/>
                          <a:chOff x="0" y="0"/>
                          <a:chExt cx="5941080" cy="44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44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280" cy="447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3320" y="644400"/>
                              <a:ext cx="159516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9280" cy="447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2200" y="0"/>
                                <a:ext cx="15937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Диагностика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283320"/>
                                <a:ext cx="179892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Экспертная оценка дидактических материалов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4040" y="26640"/>
                                <a:ext cx="257040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Выявление степени удовлетворенности учащихся качеством обучения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8120" y="694800"/>
                                <a:ext cx="185040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Реализация независимой оценки качества образования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7360"/>
                                <a:ext cx="282888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тчет учителя о проделанной работе за прошедший учебный год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0" y="1467000"/>
                                <a:ext cx="282888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ртфолио учителя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2122200"/>
                                <a:ext cx="41133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Экспертная комиссия Совета гимнази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Анализ материалов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2752560"/>
                                <a:ext cx="411336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пределение количества баллов / рейтинга работников гимназии «Исток»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3394800"/>
                                <a:ext cx="411336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Распределение объема стимулирующей части ФОТ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4038480"/>
                                <a:ext cx="411336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Информирование работников гимназии о результатах экспертизы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8920" y="1621800"/>
                                <a:ext cx="53928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040" y="3832920"/>
                                <a:ext cx="539280" cy="20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72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040" y="3190320"/>
                                <a:ext cx="539280" cy="20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72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08880" y="1365120"/>
                            <a:ext cx="1036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53280"/>
                            <a:ext cx="4114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52.55pt" coordorigin="0,0" coordsize="9356,7051">
                <v:rect id="shape_0" stroked="f" o:allowincell="f" style="position:absolute;left:1;top:1;width:9354;height:7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3;height:7047">
                  <v:line id="shape_0" from="4131,1015" to="6642,2310" stroked="t" o:allowincell="f" style="position:absolute;flip:x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0;top:0;width:9353;height:704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649;top:0;width:2509;height:4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10;top:446;width:2832;height:10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Экспертная оценка дидактических материало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6;top:42;width:4047;height:10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явление степени удовлетворенности учащихся качеством обу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1;top:1094;width:2913;height:10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еализация независимой оценки качества 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0;top:2311;width:4454;height:7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чет учителя о проделанной работе за прошедший учебный го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898;top:2310;width:4454;height:68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ртфолио учител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59;top:3342;width:6477;height:68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Экспертная комиссия Совета гимназ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нализ материал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59;top:4335;width:6477;height:68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пределение количества баллов / рейтинга работников гимназии «Исток»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59;top:5346;width:6477;height:68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аспределение объема стимулирующей части ФО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59;top:6360;width:6477;height:68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нформирование работников гимназии о результатах экспертиз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bbe0e3" stroked="t" o:allowincell="f" style="position:absolute;left:4250;top:2554;width:848;height:809;mso-wrap-style:none;v-text-anchor:middle;mso-position-horizontal-relative:char" type="_x0000_t67"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4274;top:6036;width:848;height:324;mso-wrap-style:none;v-text-anchor:middle;mso-position-horizontal-relative:char" type="_x0000_t67"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4274;top:5024;width:848;height:324;mso-wrap-style:none;v-text-anchor:middle;mso-position-horizontal-relative:char" type="_x0000_t67">
                      <v:fill o:detectmouseclick="t" type="solid" color2="#441f1c"/>
                      <v:stroke color="black" weight="9360" joinstyle="miter" endcap="flat"/>
                      <w10:wrap type="none"/>
                    </v:shape>
                  </v:group>
                </v:group>
                <v:line id="shape_0" from="3321,2150" to="3483,231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188,1501" to="2835,231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чество профессиональной деятельности педагогических работников определяется на основе следующих блоко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зультативность образовате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ческ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кий уровень исполнительской дисциплин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еурочн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ассное руководст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дикаторы оцениваются определенным количеством баллов, отражающим сложность выполненной работы. На основе полученных баллов выстраивается рейтинг конкретного учителя и определяется размер стимулирующей части Ф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рассмотрению установления доплат за работу, не входящую в круг основных обязанностей работника, надбавок за сложность, напряженность, высокое качество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атериальное положение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я по рассмотрению установления доплат и надбавок и материальном поощрении работников является общественным орга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я создается в количестве 5-7 (9) человек из представителя администрации учреждения,  представителя выборного профсоюзного органа, родительской общественности и наиболее компетентных и опытных членов педагогического и непедагогического состава работников учреждения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комиссии, сроки её действия утверждаются приказом директора гимназии по согласованию с выборным профсоюзным орга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я руководствуется в своей деятельности действующими нормативными документами гимназии, Министерства образования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</w:t>
      </w:r>
    </w:p>
    <w:p>
      <w:pPr>
        <w:pStyle w:val="Normal"/>
        <w:ind w:left="360" w:hanging="0"/>
        <w:jc w:val="both"/>
        <w:rPr/>
      </w:pPr>
      <w:r>
        <w:rPr/>
        <w:t xml:space="preserve">Комиссия в соответствии с представленными ей полномочиями собрания трудового коллектива (протокол №  </w:t>
      </w:r>
      <w:r>
        <w:rPr>
          <w:u w:val="single"/>
        </w:rPr>
        <w:t>4</w:t>
      </w:r>
      <w:r>
        <w:rPr/>
        <w:t xml:space="preserve">  от  </w:t>
      </w:r>
      <w:r>
        <w:rPr>
          <w:u w:val="single"/>
        </w:rPr>
        <w:t>14.06.07</w:t>
      </w:r>
      <w:r>
        <w:rPr/>
        <w:t>) имеет право решать следующие задач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 информации, представленной руководителем учреждения о нагрузке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 информации о творческой, научной, методической деятельности работников учреждения, предоставленной администрацией учреждения, руководителями методических объединений (творческих групп и т.д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 аналитического материала о качестве работы, выполняемой работникам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факта работы по отклонении от нормальных условий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ение размера доплат за работу, не входящую в круг основных обязанностей работника, надбавок за сложность, напряженность и высокое качество работы, премирования и материальной помощи на основании изученных информационных материа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 заявления педагогического работника об установлении ему надбавки или до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основании решения комиссии директором гимназии издается соответствующий приказ об утверждении размера доплат и надбавок, материальном поощрении персонально каждого работник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ногласия между решением комиссии и администрацией учреждения образования рассматриваются на собрании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комиссии протоколируется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возникновения трудового спора по оплате труда работник имеет право обратиться в  комиссию по трудовым спорам в 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комиссии проводятся 1 раз в семест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я имеет право приглашать на свои заседания по необходимости любого члена трудового коллекти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о-рейтинговая карта оценивания качества профессиональной  деятельности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Гимназия «И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380"/>
        <w:gridCol w:w="720"/>
        <w:gridCol w:w="1322"/>
        <w:gridCol w:w="1281"/>
        <w:gridCol w:w="18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-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учителя (самоана-лиз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надб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1. Результативность образовате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  <w:t>1.13.</w:t>
            </w:r>
          </w:p>
          <w:p>
            <w:pPr>
              <w:pStyle w:val="Normal"/>
              <w:rPr/>
            </w:pPr>
            <w:r>
              <w:rPr/>
              <w:t>1.14.</w:t>
            </w:r>
          </w:p>
          <w:p>
            <w:pPr>
              <w:pStyle w:val="Normal"/>
              <w:rPr/>
            </w:pPr>
            <w:r>
              <w:rPr/>
              <w:t>1.15.</w:t>
            </w:r>
          </w:p>
          <w:p>
            <w:pPr>
              <w:pStyle w:val="Normal"/>
              <w:rPr/>
            </w:pPr>
            <w:r>
              <w:rPr/>
              <w:t>1.16.</w:t>
            </w:r>
          </w:p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успеваемости по предмету не менее </w:t>
            </w:r>
          </w:p>
          <w:p>
            <w:pPr>
              <w:pStyle w:val="Normal"/>
              <w:jc w:val="both"/>
              <w:rPr/>
            </w:pPr>
            <w:r>
              <w:rPr/>
              <w:t>Начальная школа - 5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-6 классы</w:t>
            </w:r>
            <w:r>
              <w:rPr/>
              <w:t xml:space="preserve"> - математика, русский язык - 65%</w:t>
            </w:r>
          </w:p>
          <w:p>
            <w:pPr>
              <w:pStyle w:val="Normal"/>
              <w:jc w:val="both"/>
              <w:rPr/>
            </w:pPr>
            <w:r>
              <w:rPr/>
              <w:t>Литература, биология, география, история, иностранный язык,  информатика, экономика, - 75%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, ИЗО, МХК, музыка, технология, ОБЖ, экология, валеология, риторика, краеведение, граждановедение, обществознание, физика - 100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7-9 классы</w:t>
            </w:r>
            <w:r>
              <w:rPr/>
              <w:t xml:space="preserve"> - математика, русский язык - 45%</w:t>
            </w:r>
          </w:p>
          <w:p>
            <w:pPr>
              <w:pStyle w:val="Normal"/>
              <w:jc w:val="both"/>
              <w:rPr/>
            </w:pPr>
            <w:r>
              <w:rPr/>
              <w:t>Биология, география,  история, обществознание, граждановедение, основы правововедения - 65%</w:t>
            </w:r>
          </w:p>
          <w:p>
            <w:pPr>
              <w:pStyle w:val="Normal"/>
              <w:jc w:val="both"/>
              <w:rPr/>
            </w:pPr>
            <w:r>
              <w:rPr/>
              <w:t>Черчение, физика, химия, информатика, экономика - 50%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- 75%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- 80%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, ОБЖ, экология, валеология, риторика - 100%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-11 классы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, физика, русский язык - 50%</w:t>
            </w:r>
          </w:p>
          <w:p>
            <w:pPr>
              <w:pStyle w:val="Normal"/>
              <w:jc w:val="both"/>
              <w:rPr/>
            </w:pPr>
            <w:r>
              <w:rPr/>
              <w:t>- химия, информатика, экономика - 60%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 - 80%</w:t>
            </w:r>
          </w:p>
          <w:p>
            <w:pPr>
              <w:pStyle w:val="Normal"/>
              <w:jc w:val="both"/>
              <w:rPr/>
            </w:pPr>
            <w:r>
              <w:rPr/>
              <w:t>- история, обществознание, география, биология, право - 75%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й язык - 85%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культура, МХК, ОБЖ - 100%</w:t>
            </w:r>
          </w:p>
          <w:p>
            <w:pPr>
              <w:pStyle w:val="Normal"/>
              <w:jc w:val="both"/>
              <w:rPr/>
            </w:pPr>
            <w:r>
              <w:rPr/>
              <w:t>5-9 художественно-эстетические классы -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семестр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педагогом количества учащихся, обучающихся без троек  при переходе из класса в класс.</w:t>
            </w:r>
          </w:p>
          <w:p>
            <w:pPr>
              <w:pStyle w:val="Normal"/>
              <w:jc w:val="both"/>
              <w:rPr/>
            </w:pPr>
            <w:r>
              <w:rPr/>
              <w:t>100% учащихся начальной школы, подтвердивших хорошие и отличные оценки по итогам обучения в следующем классе (по семестр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ускников начальной школы, подтвердивших хорошие и отличные оценки по итогам обучения в 5 классе (по семестр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5-х классов, подтвердивших хорошие и отличные оценки по итогам обучения в 6-м  классе (по семестр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6-х классов, подтвердивших хорошие и отличные оценки по итогам обучения в 7-м  классе (по семестр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7-х классов, подтвердивших хорошие и отличные оценки по итогам обучения в 8-м  классе (по семестр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8-х классов, подтвердивших хорошие и отличные оценки по итогам обучения в 9-м  классе (по семестр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9-х классов, подтвердивших хорошие и отличные оценки по итогам обучения в 10-м 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10-х классов, подтвердивших хорошие и отличные оценки по итогам обучения в 11-м 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я тестовых заданий в 4 классе по математике не ниже среднеобластного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я тестовых заданий в 4 классе по русскому языку не ниже среднеобластного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, подтвердивших школьную оценку по результатам тестирования в 4 классе по математике не ниже среднеобласт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, подтвердивших школьную оценку по результатам тестирования в 4 классе по русскому языку не ниже среднеобласт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ускников 4-х классов, подтвердивших на муниципальном тестировании годовую оценку не ниже среднегородской</w:t>
            </w:r>
          </w:p>
          <w:p>
            <w:pPr>
              <w:pStyle w:val="Normal"/>
              <w:jc w:val="both"/>
              <w:rPr/>
            </w:pPr>
            <w:r>
              <w:rPr/>
              <w:t>-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униципального тестирования в сравнении с городскими показателями (5,6,7,8 классы)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 (не ниже среднегородского)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е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ЕГЭ выпускников 9-х классов не ниже среднеобластного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е оценки (10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ащихся, получивших на ЕГЭ 90-100 баллов (за  каждого учащегося в профильном класс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ЕГЭ выпускников 9-х классов не ниже среднеобластного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</w:t>
            </w:r>
          </w:p>
          <w:p>
            <w:pPr>
              <w:pStyle w:val="Normal"/>
              <w:rPr/>
            </w:pPr>
            <w:r>
              <w:rPr/>
              <w:t>- подтверждение оценки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ЕГЭ выпускников 11-х классов не ниже среднегородского по математике,  русскому языку, истории, физике, химии, обществознанию, биологии, географии (русский язык и математика за каждый класс)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</w:t>
            </w:r>
          </w:p>
          <w:p>
            <w:pPr>
              <w:pStyle w:val="Normal"/>
              <w:rPr/>
            </w:pPr>
            <w:r>
              <w:rPr/>
              <w:t>- подтверждение оценки (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.  Метод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недрение и публикация авторских методик, пособий,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обеда в профессиональных конкурсах («Учитель года», «Классный руководитель» и други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уровне горо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ме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уровне  обла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творческой группой педагогов на уровне:</w:t>
            </w:r>
          </w:p>
          <w:p>
            <w:pPr>
              <w:pStyle w:val="Normal"/>
              <w:jc w:val="both"/>
              <w:rPr/>
            </w:pPr>
            <w:r>
              <w:rPr/>
              <w:t>-  гимназии</w:t>
            </w:r>
          </w:p>
          <w:p>
            <w:pPr>
              <w:pStyle w:val="Normal"/>
              <w:jc w:val="both"/>
              <w:rPr/>
            </w:pPr>
            <w:r>
              <w:rPr/>
              <w:t>- города</w:t>
            </w:r>
          </w:p>
          <w:p>
            <w:pPr>
              <w:pStyle w:val="Normal"/>
              <w:jc w:val="both"/>
              <w:rPr/>
            </w:pPr>
            <w:r>
              <w:rPr/>
              <w:t>-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опыта учителя (в том числе и по самообразованию)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гимназии (открытые уроки, семинары, мастер-классы, конкурсы, выставки, концерты и т.д.)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города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лабораторией,  обеспечивающей внедрени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.Инновацион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гимназии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города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технологий в образовательный процесс (не менее 10 уроков за семестр с фиксацией уроков в специальном журн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ого проекта ОЭ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знаний по русскому языку и математике в 9-х классах при проведении итоговой аттестации в нов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 интернет-представительства гимна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4. Высокий уровень исполнительск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строгой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- аккуратное ведение классного журнала (учет посещаемости учащихся, своевременная запись тем уроков и накопляемость оценок в классном журнале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тетрадей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проверка, аккуратное ведение тетрадей учениками, соблюдение единых требований по ведению тетрадей, наличие работы над ошибками (начальная школа, русский язык, математика, физика, химия)</w:t>
            </w:r>
          </w:p>
          <w:p>
            <w:pPr>
              <w:pStyle w:val="Normal"/>
              <w:jc w:val="both"/>
              <w:rPr/>
            </w:pPr>
            <w:r>
              <w:rPr/>
              <w:t>(история, географ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невников у учащихся, регулярность их проверки классным руководителем, внешний вид дневника, подпис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по гимназии (своевременность прихода в день дежурства (8.00), дежурство на переменах в рекреациях, отсутствие травматизма на перемена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результа-там семестр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в дополнительном образовании (9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итогам полугод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5.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бедителей  олимпиад</w:t>
            </w:r>
          </w:p>
          <w:p>
            <w:pPr>
              <w:pStyle w:val="Normal"/>
              <w:jc w:val="both"/>
              <w:rPr/>
            </w:pPr>
            <w:r>
              <w:rPr/>
              <w:t>На уровне гимназ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ровне горо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м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уровне  обла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м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ровне Росс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>спец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научными обществами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бедителей  конкурсов, выставок,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На уровне горо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, лауреа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>спец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ровне  обла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>спец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ровне Росс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>спец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а высоком уровне учителем-предметником внекласс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между классами в параллели</w:t>
            </w:r>
          </w:p>
          <w:p>
            <w:pPr>
              <w:pStyle w:val="Normal"/>
              <w:jc w:val="both"/>
              <w:rPr/>
            </w:pPr>
            <w:r>
              <w:rPr/>
              <w:t>- общегимназическое мероприятие (между разными параллелями)</w:t>
            </w:r>
          </w:p>
          <w:p>
            <w:pPr>
              <w:pStyle w:val="Normal"/>
              <w:jc w:val="both"/>
              <w:rPr/>
            </w:pPr>
            <w:r>
              <w:rPr/>
              <w:t>- городского или област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образовательном процессе здоровье-сберегающих технологий (организация перемен, спортивные соревнования и конкурсы (кроме учителей физической культуры) не менее 5 в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состояния здоровья учащихся (туристические походы, дни здоровья, культпоходы в театр и т.д. согласно приказа по гимназии не менее 4-х в семест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вышающих авторитет и имидж гимназии (телепередачи, репортажи в прессе, выступления на городских, областных конференциях, симпозиумах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абота с родителями по подготовке гимназии к новому учебному году (качественный полный ремонт классных помещений, приобретение через спонсоров учебников, методической литературы, наглядных пособий и т.д.), спортивного 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редакционной коллегией газеты «Листок», детским кафе «Волх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клубной деятельностью («Что? Где? Когда? 1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профильными отрядами в оздоровительном, эколо-гическом, трудовом, археологическом лагер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учебным опытным пришкольным учас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семестры, июн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ьской общественностью по привлечению вне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План воспитательной работы в классе по разделам в соответствии с требованиями (анализ работы прошлого года, характеристика класса, цель и задачи, индивидуальная работа с учениками, работа с семь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работа по веде-нию отчет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релости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100% занятость учащихся дополните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итогам полугод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имназических 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7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риказы, итоговые  приказ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 и дипломы за участие в воспитательных мероприятиях города </w:t>
            </w:r>
          </w:p>
          <w:p>
            <w:pPr>
              <w:pStyle w:val="Normal"/>
              <w:jc w:val="both"/>
              <w:rPr/>
            </w:pPr>
            <w:r>
              <w:rPr/>
              <w:t>- спецдиплом  -</w:t>
            </w:r>
          </w:p>
          <w:p>
            <w:pPr>
              <w:pStyle w:val="Normal"/>
              <w:jc w:val="both"/>
              <w:rPr/>
            </w:pPr>
            <w:r>
              <w:rPr/>
              <w:t>- призовое место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 и дипломы за участие в воспитательных  мероприятиях области и России </w:t>
            </w:r>
          </w:p>
          <w:p>
            <w:pPr>
              <w:pStyle w:val="Normal"/>
              <w:jc w:val="both"/>
              <w:rPr/>
            </w:pPr>
            <w:r>
              <w:rPr/>
              <w:t>- спецдиплом области и России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зовые места области и России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ченического самоуправления в классе: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-</w:t>
            </w:r>
          </w:p>
          <w:p>
            <w:pPr>
              <w:pStyle w:val="Normal"/>
              <w:jc w:val="both"/>
              <w:rPr/>
            </w:pPr>
            <w:r>
              <w:rPr/>
              <w:t>- средний уровень -</w:t>
            </w:r>
          </w:p>
          <w:p>
            <w:pPr>
              <w:pStyle w:val="Normal"/>
              <w:jc w:val="both"/>
              <w:rPr/>
            </w:pPr>
            <w:r>
              <w:rPr/>
              <w:t>- ниже среднего -</w:t>
            </w:r>
          </w:p>
          <w:p>
            <w:pPr>
              <w:pStyle w:val="Normal"/>
              <w:jc w:val="both"/>
              <w:rPr/>
            </w:pPr>
            <w:r>
              <w:rPr/>
              <w:t>- низкий уровень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вентивной программе  в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уется с соц. педагого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профилактике ПАВ в классе (не менее 4-х в семес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тчет, собесед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фактов курения и злоупотребления спиртными напитками и наркотическими средствами в гимназии и прилегающе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5-11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ся в документах гимназ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психологический климат в классе. </w:t>
            </w:r>
          </w:p>
          <w:p>
            <w:pPr>
              <w:pStyle w:val="Normal"/>
              <w:jc w:val="both"/>
              <w:rPr/>
            </w:pPr>
            <w:r>
              <w:rPr/>
              <w:t>Комфортное самочувствие и социальная защищенность учащихся (5-11 классы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80% -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75% - 7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50% - 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ащихся на внутригимназическом учете, в 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ся в документах гимназ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позиция классного руководителя Сам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для классного руководителя или учеба классных руководителей в гимн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опыта 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открытые мероприятия, классные часы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МО, пед. совете</w:t>
            </w:r>
          </w:p>
          <w:p>
            <w:pPr>
              <w:pStyle w:val="Normal"/>
              <w:jc w:val="both"/>
              <w:rPr/>
            </w:pPr>
            <w:r>
              <w:rPr/>
              <w:t>- наличие публ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ся в документах гимназ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пусков занятий без уважительны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пуск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позданий на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поздан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атизма на переменах и во время внеуроч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менной обуви и внешнему виду (1-5-11 клас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й формы в 1-4 клас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100% -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90%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80%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0. Критерии оценки труда заместителя директора по АХ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дб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санитарно-гигиенических условий в помещениях гимназ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еспечение выполнения требований пожарной и электро-безопасности, охраны тру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ысокое качество подготовки и организации ремонтных рабо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0</w:t>
      </w:r>
      <w:r>
        <w:rPr>
          <w:b/>
          <w:sz w:val="28"/>
        </w:rPr>
        <w:t xml:space="preserve">. </w:t>
      </w:r>
      <w:r>
        <w:rPr>
          <w:sz w:val="28"/>
        </w:rPr>
        <w:t>Критерии оценки труда работников бухгалте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дб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оевременное и качественное предоставление отчет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работка новых программ, положений, подготовка экономических расч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ачественное ведение документ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9.0. Критерии оценки труда педагога-психолога, социального педагог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дб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ультативность коррекционно-развивающей работы с учащими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. Критерии оценки труда библиотекар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дб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ая читательская активность обучающихся  9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5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паганда чтения как формы культурного досуг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 мероприятий в семест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 мероприятий в семес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частие в общегимназических и районных мероприятиях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.Оформление тематических выстав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0. Критерии оценки труда вод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дб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исправного технического состояния автотранспор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еспечение безопасной перевозки дете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тсутствие ДТП, замеча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 размеры доп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латы компенсацио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 За работу в ночное время – в соответствии с Трудовым кодексом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праздничные дни - в соответствии с Трудовым кодексом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благоприятные условия труда в  соответствии с Трудовым кодексом Российской Федерации – до 12% от должностного оклада или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щику туалет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борщику служебных и туалетных помещений за работу с хлорированием;</w:t>
      </w:r>
    </w:p>
    <w:p>
      <w:pPr>
        <w:pStyle w:val="Normal"/>
        <w:rPr/>
      </w:pPr>
      <w:r>
        <w:rPr>
          <w:sz w:val="28"/>
          <w:szCs w:val="28"/>
        </w:rPr>
        <w:t>- погрузоразгрузочные работы, проводимые вруч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рка и глажение занавесок, портьер, костюмов, скатер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щикам служебных помещений за хлорирование воды, приготовление дезинфицирующих растворов, а также их приме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ерокопирование и другие множитель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дисплеями Э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м химии, лаборанту химического кабинета за работу с химическими реактивами, а также их хране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м трудового обучения за работу с деревообрабатывающими и токарными станками и  другие  виды работ по согласованию с  профсоюзным комитето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 по результатам оценки их труда и исчисляются по фактически отработанному в неблагоприятных условиях времен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латы, её размер, основание и период, в течение которого она будет выплачиваться, оформляются приказом по гимназии.</w:t>
      </w:r>
    </w:p>
    <w:p>
      <w:pPr>
        <w:pStyle w:val="Normal"/>
        <w:rPr/>
      </w:pPr>
      <w:r>
        <w:rPr>
          <w:sz w:val="28"/>
          <w:szCs w:val="28"/>
        </w:rPr>
        <w:t>12.6. Доплаты за дополнительн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1. за проверку тетрад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начальной школы – 1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русского языка и литературы – 1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математики – 12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химии – 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физики – 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истории – 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географии, биологии – 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иностранного языка, информатики – 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технологии, черчения, ИЗО - 3-5%</w:t>
      </w:r>
    </w:p>
    <w:p>
      <w:pPr>
        <w:pStyle w:val="Normal"/>
        <w:jc w:val="both"/>
        <w:rPr/>
      </w:pPr>
      <w:r>
        <w:rPr>
          <w:sz w:val="28"/>
          <w:szCs w:val="28"/>
        </w:rPr>
        <w:t>12.6.2. за работу на  пришкольном участке – 20%</w:t>
      </w:r>
    </w:p>
    <w:p>
      <w:pPr>
        <w:pStyle w:val="Normal"/>
        <w:jc w:val="both"/>
        <w:rPr/>
      </w:pPr>
      <w:r>
        <w:rPr>
          <w:sz w:val="28"/>
          <w:szCs w:val="28"/>
        </w:rPr>
        <w:t>12.6.3. за ремонт и обслуживание дисплеев ЭВМ – 3% (за каждый дисплей ЭВ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4. педагогическим работникам за проведение внеклассной работы по физическому воспитанию в размере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лата в процентном отношении распределяется на количество работников, проводящих внеклассную работу по физ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5 заведующим учебными кабинетами физики, химии, биологии, информатики, трудового обучения, спортивного зала – 10%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етодических объединений учителей – 10%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младшему обслуживающему персоналу за работу, не предусмотренную функциональными обязанностями – от 20% до 30%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ю легкового автомобиля за классность –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 и порядок их установления за  выполнение дополнительной работы, не входящей с круг основных обязанностей работников, могут дополняться по мере необходимости по согласованию с профсоюзным комитетом в пределах средств, направляемых на оплату труда, в % и суммов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7. Перечень работ с условиями труда, отклоняющимися от  нормаль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в выходные и праздничные д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ночное вре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туалетных помещ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помещений с  хлорирование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грузоразгрузочные работы, проводимые вручную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ирка и глажение занавесок, портьер, костюмов, скатертей и т.д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хлорирование воды, приготовление дезинфицирующих растворов, а также их примен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серокопирование и другие множительные рабо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а с дисплеями ЭВ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бота с химическими реактивами, а также с их хранение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деревообрабатывающими и токарными стан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акопокрасочные и ремонтные рабо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.Выплата единовременных вознагр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3.1. Единовременное вознаграждение является поощрением за инициативу и самостоятельность, творческий подход к работе, высокое качество проведения отельных мероприятий, качественную и продолжительную работу.</w:t>
      </w:r>
    </w:p>
    <w:p>
      <w:pPr>
        <w:pStyle w:val="Normal"/>
        <w:jc w:val="both"/>
        <w:rPr/>
      </w:pPr>
      <w:r>
        <w:rPr/>
        <w:t>13.2. Единовременное вознаграждение выплачивается при наличии финансовых средств в учреждениях.</w:t>
      </w:r>
    </w:p>
    <w:p>
      <w:pPr>
        <w:pStyle w:val="Normal"/>
        <w:jc w:val="both"/>
        <w:rPr/>
      </w:pPr>
      <w:r>
        <w:rPr/>
        <w:t>13.3. Единовременное вознаграждение   может быть выплачено:</w:t>
      </w:r>
    </w:p>
    <w:p>
      <w:pPr>
        <w:pStyle w:val="Normal"/>
        <w:jc w:val="both"/>
        <w:rPr/>
      </w:pPr>
      <w:r>
        <w:rPr/>
        <w:t>- по итогам подготовки учреждения к новому учебному году;</w:t>
      </w:r>
    </w:p>
    <w:p>
      <w:pPr>
        <w:pStyle w:val="Normal"/>
        <w:jc w:val="both"/>
        <w:rPr/>
      </w:pPr>
      <w:r>
        <w:rPr/>
        <w:t>- по итогам конкретного мероприятия;</w:t>
      </w:r>
    </w:p>
    <w:p>
      <w:pPr>
        <w:pStyle w:val="Normal"/>
        <w:jc w:val="both"/>
        <w:rPr/>
      </w:pPr>
      <w:r>
        <w:rPr/>
        <w:t>- успехи в реализации программ, направленных на развитие системы образования;</w:t>
      </w:r>
    </w:p>
    <w:p>
      <w:pPr>
        <w:pStyle w:val="Normal"/>
        <w:jc w:val="both"/>
        <w:rPr/>
      </w:pPr>
      <w:r>
        <w:rPr/>
        <w:t>- к профессиональным праздникам;</w:t>
      </w:r>
    </w:p>
    <w:p>
      <w:pPr>
        <w:pStyle w:val="Normal"/>
        <w:jc w:val="both"/>
        <w:rPr/>
      </w:pPr>
      <w:r>
        <w:rPr/>
        <w:t>- к Международному женскому дню и Дню защитника Отечества;</w:t>
      </w:r>
    </w:p>
    <w:p>
      <w:pPr>
        <w:pStyle w:val="Normal"/>
        <w:jc w:val="both"/>
        <w:rPr/>
      </w:pPr>
      <w:r>
        <w:rPr/>
        <w:t>- к юбилею образовательного учреждения;</w:t>
      </w:r>
    </w:p>
    <w:p>
      <w:pPr>
        <w:pStyle w:val="Normal"/>
        <w:jc w:val="both"/>
        <w:rPr/>
      </w:pPr>
      <w:r>
        <w:rPr/>
        <w:t>- к личному юбилею - 50 лет и далее каждые 5 лет.</w:t>
      </w:r>
    </w:p>
    <w:p>
      <w:pPr>
        <w:pStyle w:val="Normal"/>
        <w:jc w:val="both"/>
        <w:rPr/>
      </w:pPr>
      <w:r>
        <w:rPr/>
        <w:t>13.4. В течение срока действия дисциплинарного взыскания единовременное вознаграждение не вы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9:00Z</dcterms:created>
  <dc:creator>Administrator</dc:creator>
  <dc:description/>
  <cp:keywords/>
  <dc:language>en-US</dc:language>
  <cp:lastModifiedBy>user</cp:lastModifiedBy>
  <cp:lastPrinted>2007-09-13T12:05:00Z</cp:lastPrinted>
  <dcterms:modified xsi:type="dcterms:W3CDTF">2008-10-29T10:46:00Z</dcterms:modified>
  <cp:revision>4</cp:revision>
  <dc:subject/>
  <dc:title>Приложение № 2</dc:title>
</cp:coreProperties>
</file>