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jc w:val="center"/>
        <w:rPr/>
      </w:pPr>
      <w:r>
        <w:rPr/>
        <w:t>г. 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«Утверждаю»</w:t>
      </w:r>
    </w:p>
    <w:p>
      <w:pPr>
        <w:pStyle w:val="Normal"/>
        <w:rPr/>
      </w:pPr>
      <w:r>
        <w:rPr/>
        <w:t>Председатель Совета Учреждения                               Директор МАОУ «Гимназия «Исток»</w:t>
      </w:r>
    </w:p>
    <w:p>
      <w:pPr>
        <w:pStyle w:val="Normal"/>
        <w:rPr/>
      </w:pPr>
      <w:r>
        <w:rPr/>
        <w:t>от «____» __________200___г.                                     ______________/И.Е. Иевлева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____» __________200___г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печительском сове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/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ственный попечительский совет МАОУ «Гимназия «Исток» (далее в тексте гимназ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ственный попечительский совет гимназии, именуемый в дальнейшем тексте «Совет», расположен в г. Великий Новгород. Его юридический, он же фактический адрес </w:t>
      </w:r>
      <w:r>
        <w:rPr>
          <w:u w:val="single"/>
        </w:rPr>
        <w:t>г. Великий Новгород, ул. Большая Санкт-Петербургская, дом 118, корпус 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дителем Совета являются добровольно объединившиеся, в установленном порядке, на основе общности их интересов во всемирной всесторонней поддержке и содействии гимназии в учебно-воспитате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и целью деятельности Совета являются: всесторонняя  всевозможная поддержка гимназии, в том числе финансовая и материальная; содействие, стимулирование и пропаганда его деятельности; правовое обеспечение, защита и поддержка прав и интересов гимназии, его  обучающихся и персон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осуществляется в соответствии с действующим законодательством Российской Федерации и законом Администрации  Великого Новгорода, а также с нормами международного права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т реализует свои функции на основе инициативы, самостоятельности своих членов, их творческого, личного и материального участия во всех областях и направлениях деятельности, предусмотренных настоящим положени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не является юридическим лицом; перечисляет финансовые средства на внебюджетный фонд  гимна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дители, члены Совета и иные лица не сохраняют прав на переданное ими в собственность гимназии имущество и финансовые сре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существляет оперативный учет, представляет положенную информацию о своей деятельности членам попечитель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т вправе создавать и упразднять свои подразделения и структуры, в том числе производственные, экономические и ины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вправе  в установленном законом порядке, образовывать и (или) входить в объединения, ассоциации и союзы с участием учреждений, предприятий, общественных организаций и други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деятельности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действие укреплению финансовой, информационной, материальной, учебной базы гимназии.</w:t>
      </w:r>
    </w:p>
    <w:p>
      <w:pPr>
        <w:pStyle w:val="Normal"/>
        <w:jc w:val="both"/>
        <w:rPr/>
      </w:pPr>
      <w:r>
        <w:rPr/>
        <w:t>2.2. Содействие  созданию  необходимых условий для учебы, труда, быта, отдыха и медицинского обеспечения обучающихся и педагогов гимназии.</w:t>
      </w:r>
    </w:p>
    <w:p>
      <w:pPr>
        <w:pStyle w:val="Normal"/>
        <w:jc w:val="both"/>
        <w:rPr/>
      </w:pPr>
      <w:r>
        <w:rPr/>
        <w:t>2.3. Материальная и организационно-методическая поддержка обеспечения и совершенствования  образовательного и воспитательного процесса в гимназии.</w:t>
      </w:r>
    </w:p>
    <w:p>
      <w:pPr>
        <w:pStyle w:val="Normal"/>
        <w:jc w:val="both"/>
        <w:rPr/>
      </w:pPr>
      <w:r>
        <w:rPr/>
        <w:t>2.4. Стимулирование и содействие использованию и развитию эффективных инновационных образовательных программ и технологий в гимназии.</w:t>
      </w:r>
    </w:p>
    <w:p>
      <w:pPr>
        <w:pStyle w:val="Normal"/>
        <w:jc w:val="both"/>
        <w:rPr/>
      </w:pPr>
      <w:r>
        <w:rPr/>
        <w:t xml:space="preserve">2.5. Пропаганда результатов образовательной, воспитательной, производственной и иной общественно-полезной деятельности педагогов, обучающихся  и выпускников гимназии. </w:t>
      </w:r>
    </w:p>
    <w:p>
      <w:pPr>
        <w:pStyle w:val="Normal"/>
        <w:jc w:val="both"/>
        <w:rPr/>
      </w:pPr>
      <w:r>
        <w:rPr/>
        <w:t>2.6. Оказание материальной и иной поддержки одаренным лицам, обучающимся или работающим в гимназии, включая направления их на стажировку, в том числе и за рубеж, а также оказание материальной поддержки нуждающимся обучающимся и работникам гимназии.</w:t>
      </w:r>
    </w:p>
    <w:p>
      <w:pPr>
        <w:pStyle w:val="Normal"/>
        <w:jc w:val="both"/>
        <w:rPr/>
      </w:pPr>
      <w:r>
        <w:rPr/>
        <w:t>2.7. Содействие установлению и развитию международного делового и культурного сотрудничества гимназии.</w:t>
      </w:r>
    </w:p>
    <w:p>
      <w:pPr>
        <w:pStyle w:val="Normal"/>
        <w:jc w:val="both"/>
        <w:rPr/>
      </w:pPr>
      <w:r>
        <w:rPr/>
        <w:t>2.8. Организация правового консультирования, правовой защиты, обеспечение и поддержка прав, свобод и интересов гимназии, его обучающихся 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Деятельность попечительского совета, его имущество и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ет действует на принципах добровольности, коллегиальности, самоуправления,  равноправия его членов.</w:t>
      </w:r>
    </w:p>
    <w:p>
      <w:pPr>
        <w:pStyle w:val="Normal"/>
        <w:jc w:val="both"/>
        <w:rPr/>
      </w:pPr>
      <w:r>
        <w:rPr/>
        <w:t>3.2. Совет функционирует на началах самофинансирования.</w:t>
      </w:r>
    </w:p>
    <w:p>
      <w:pPr>
        <w:pStyle w:val="Normal"/>
        <w:jc w:val="both"/>
        <w:rPr/>
      </w:pPr>
      <w:r>
        <w:rPr/>
        <w:t>3.3. Имущество и финансовые средства Совета формируются за счет:</w:t>
      </w:r>
    </w:p>
    <w:p>
      <w:pPr>
        <w:pStyle w:val="Normal"/>
        <w:jc w:val="both"/>
        <w:rPr/>
      </w:pPr>
      <w:r>
        <w:rPr/>
        <w:t xml:space="preserve">* регулярных и единовременных добровольных пожертвований его членов в соответствии с Приложением  1 (Положения о добровольном пожертвовании юридических и физических лиц); </w:t>
      </w:r>
    </w:p>
    <w:p>
      <w:pPr>
        <w:pStyle w:val="Normal"/>
        <w:jc w:val="both"/>
        <w:rPr/>
      </w:pPr>
      <w:r>
        <w:rPr/>
        <w:t>* добровольных денежных пожертвований российских и иностранных граждан и юридических лиц, предприятий, организаций, их подразделений, а также отчислений других общественных организаций;</w:t>
      </w:r>
    </w:p>
    <w:p>
      <w:pPr>
        <w:pStyle w:val="Normal"/>
        <w:jc w:val="both"/>
        <w:rPr/>
      </w:pPr>
      <w:r>
        <w:rPr/>
        <w:t>* пожертвования, дарения и завещания физическими и юридическими лицами денежных средств и имущества, в том числе авторского гонорара за использование объектов интеллектуальной собственности;</w:t>
      </w:r>
    </w:p>
    <w:p>
      <w:pPr>
        <w:pStyle w:val="Normal"/>
        <w:jc w:val="both"/>
        <w:rPr/>
      </w:pPr>
      <w:r>
        <w:rPr/>
        <w:t xml:space="preserve">* средств от передачи авторами или их правопреемниками авторских прав на изобретения, рационализаторские предложения, печатные работы, методические и учебные пособия и т.п.; </w:t>
      </w:r>
    </w:p>
    <w:p>
      <w:pPr>
        <w:pStyle w:val="Normal"/>
        <w:jc w:val="both"/>
        <w:rPr/>
      </w:pPr>
      <w:r>
        <w:rPr/>
        <w:t>* доходов от проведения лотерей и аукционов;</w:t>
      </w:r>
    </w:p>
    <w:p>
      <w:pPr>
        <w:pStyle w:val="Normal"/>
        <w:jc w:val="both"/>
        <w:rPr/>
      </w:pPr>
      <w:r>
        <w:rPr/>
        <w:t>* иных поступлений, не запрещенных законодательством.</w:t>
      </w:r>
    </w:p>
    <w:p>
      <w:pPr>
        <w:pStyle w:val="Normal"/>
        <w:jc w:val="both"/>
        <w:rPr/>
      </w:pPr>
      <w:r>
        <w:rPr/>
        <w:t>3.4. Совет может иметь в своём пользовании имущество, переданное ему в пользование учредителями или  член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/>
        <w:t>3.5. Средства Совета расходуются по сметам, утвержденным президиумом совета.</w:t>
      </w:r>
    </w:p>
    <w:p>
      <w:pPr>
        <w:pStyle w:val="Normal"/>
        <w:jc w:val="both"/>
        <w:rPr/>
      </w:pPr>
      <w:r>
        <w:rPr/>
        <w:t xml:space="preserve">3.6. Совет выбирает доверенное лицо (лица) по сбору средств. Доверенное лицо (лица)  осуществляют сбор средств и сдачу в бухгалтерию гимназии по мере накопления. </w:t>
      </w:r>
    </w:p>
    <w:p>
      <w:pPr>
        <w:pStyle w:val="Normal"/>
        <w:jc w:val="both"/>
        <w:rPr/>
      </w:pPr>
      <w:r>
        <w:rPr/>
        <w:t>3.7. Совет вправе безвозмездно передавать гимназии имущество, финансовые средства; безвозмездно производить для гимназии товары, работы и оказывать ему услуги в порядке осуществления своих уставных целей.</w:t>
      </w:r>
    </w:p>
    <w:p>
      <w:pPr>
        <w:pStyle w:val="Normal"/>
        <w:jc w:val="both"/>
        <w:rPr/>
      </w:pPr>
      <w:r>
        <w:rPr/>
        <w:t>3.8. Контроль за хозяйственной и финансовой деятельностью Совета осуществляет Ревизионная комиссия.  Отчёт об использовании пожертвований два раза в год представляет администрация гимназии членам попечительского совета каждого класса для дальнейшего ознакомления родительской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Функции попечитель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достижения целей своего создания, помимо деятельности, указанной в разделе 3 в соответствии с направлениями свой деятельности Совет (в том числе своих членов):</w:t>
      </w:r>
    </w:p>
    <w:p>
      <w:pPr>
        <w:pStyle w:val="Normal"/>
        <w:jc w:val="both"/>
        <w:rPr/>
      </w:pPr>
      <w:r>
        <w:rPr/>
        <w:t>4.1. Привлекает добровольные пожертвования различных юридических и физических лиц, общественных организаций как в виде денежных средств, так и в виде имущественных объектов (здания, сооружения, техника и т.п.), работ и услуг. В  качестве добровольного пожертвования может быть принято любое имущество, выполнение работы или услуги.</w:t>
      </w:r>
    </w:p>
    <w:p>
      <w:pPr>
        <w:pStyle w:val="Normal"/>
        <w:jc w:val="both"/>
        <w:rPr/>
      </w:pPr>
      <w:r>
        <w:rPr/>
        <w:t xml:space="preserve">4.2. Содействует созданию и публикации учебных, методических и т.п. материалов и пособий; ведению инновационной образовательной работы гимназии и публикации и распространению её результатов, способствующих повышению престижа гимназии. </w:t>
      </w:r>
    </w:p>
    <w:p>
      <w:pPr>
        <w:pStyle w:val="Normal"/>
        <w:jc w:val="both"/>
        <w:rPr/>
      </w:pPr>
      <w:r>
        <w:rPr/>
        <w:t>4.3. Разрабатывает и реализует конкретные программы финансирования, а также материального обеспечения учебно-воспитательной, профессионально-ориентированной, информационной, экспериментальной, рекламной деятельности гимназии, его работников, обучающихся и выпускников.</w:t>
      </w:r>
    </w:p>
    <w:p>
      <w:pPr>
        <w:pStyle w:val="Normal"/>
        <w:jc w:val="both"/>
        <w:rPr/>
      </w:pPr>
      <w:r>
        <w:rPr/>
        <w:t>4.4. Учреждает в необходимых случаях и выплачивает из собственных средств поощрительные стипендии, гранты и премии попечительского совета гимназистам и педагогам, ведущим инновационную деятельность.</w:t>
      </w:r>
    </w:p>
    <w:p>
      <w:pPr>
        <w:pStyle w:val="Normal"/>
        <w:jc w:val="both"/>
        <w:rPr/>
      </w:pPr>
      <w:r>
        <w:rPr/>
        <w:t xml:space="preserve">4.5. Оказывает материальную, информационную и научно-методическую поддержку педагогам и гимназистам, в том числе направляемым для стажировки в зарубежные научные, профессиональные, образовательные и т.п. организации. </w:t>
      </w:r>
    </w:p>
    <w:p>
      <w:pPr>
        <w:pStyle w:val="Normal"/>
        <w:jc w:val="both"/>
        <w:rPr/>
      </w:pPr>
      <w:r>
        <w:rPr/>
        <w:t>4.6. Организует и обеспечивает, при необходимости, защиту всеми законными способами и средствами, законных прав и интересов гимназии, его обучающихся 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Членство в попечительском совете. Права и обязанности его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Членство в Совете может быть индивидуальным и коллективным. Членами Совета могут быть граждане (в том числе иностранных государств), а также юридические лица – предприятия, организации, учреждения, общественные и благотворительные организации и трудовые коллективы предприятий, организаций, принимающие и выполняющие положения настоящего Устава.</w:t>
      </w:r>
    </w:p>
    <w:p>
      <w:pPr>
        <w:pStyle w:val="Normal"/>
        <w:jc w:val="both"/>
        <w:rPr/>
      </w:pPr>
      <w:r>
        <w:rPr/>
        <w:t>5.2. Приём новых членов в Совет осуществляется его президиумом на основании их письменных заявлений.</w:t>
      </w:r>
    </w:p>
    <w:p>
      <w:pPr>
        <w:pStyle w:val="Normal"/>
        <w:jc w:val="both"/>
        <w:rPr/>
      </w:pPr>
      <w:r>
        <w:rPr/>
        <w:t>5.3. Член Совета вправе по своему желанию беспрепятственно выйти из него. Член Совета может быть из него исключен президиумом совета, если деятельность данного члена противоречит настоящему положению. Понесенные им расходы и затраты в связи с членством ему не возмещаются.</w:t>
      </w:r>
    </w:p>
    <w:p>
      <w:pPr>
        <w:pStyle w:val="Normal"/>
        <w:jc w:val="both"/>
        <w:rPr/>
      </w:pPr>
      <w:r>
        <w:rPr/>
        <w:t>5.4. Член Совета имеет право:</w:t>
      </w:r>
    </w:p>
    <w:p>
      <w:pPr>
        <w:pStyle w:val="Normal"/>
        <w:jc w:val="both"/>
        <w:rPr/>
      </w:pPr>
      <w:r>
        <w:rPr/>
        <w:t>5.4.1. Избирать и быть избранным в руководящие органы Совета, вносить предложения по их структуре и кандидатам в их состав.</w:t>
      </w:r>
    </w:p>
    <w:p>
      <w:pPr>
        <w:pStyle w:val="Normal"/>
        <w:jc w:val="both"/>
        <w:rPr/>
      </w:pPr>
      <w:r>
        <w:rPr/>
        <w:t>5.4.2. Вносить предложения по мероприятиям уставной деятельности Совета, требовать их обсуждения президиумом или общим собранием совета.</w:t>
      </w:r>
    </w:p>
    <w:p>
      <w:pPr>
        <w:pStyle w:val="Normal"/>
        <w:jc w:val="both"/>
        <w:rPr/>
      </w:pPr>
      <w:r>
        <w:rPr/>
        <w:t xml:space="preserve">5.4.3. Добровольно оказывать гимназии индивидуальное содействие и помощь – материальную, финансовую или личным трудом. </w:t>
      </w:r>
    </w:p>
    <w:p>
      <w:pPr>
        <w:pStyle w:val="Normal"/>
        <w:jc w:val="both"/>
        <w:rPr/>
      </w:pPr>
      <w:r>
        <w:rPr/>
        <w:t>5.4.4. Участвовать в разработке и реализации  мероприятий по развитию и совершенствованию учебно-воспитательного процесса в гимназии; его кадровой политики; подготовки, переподготовки и повышения квалификации педагогов; учебно-материальной базы гимназии.</w:t>
      </w:r>
    </w:p>
    <w:p>
      <w:pPr>
        <w:pStyle w:val="Normal"/>
        <w:jc w:val="both"/>
        <w:rPr/>
      </w:pPr>
      <w:r>
        <w:rPr/>
        <w:t>5.4.5. Беспрепятственно знакомиться с информацией о финансовой и производственно-хозяйственной деятельности Совета.</w:t>
      </w:r>
    </w:p>
    <w:p>
      <w:pPr>
        <w:pStyle w:val="Normal"/>
        <w:jc w:val="both"/>
        <w:rPr/>
      </w:pPr>
      <w:r>
        <w:rPr/>
        <w:t>5.4.6. Все члены Совета обладают разными правами. Права коллективного члена равны правам индивидуального.</w:t>
      </w:r>
    </w:p>
    <w:p>
      <w:pPr>
        <w:pStyle w:val="Normal"/>
        <w:jc w:val="both"/>
        <w:rPr/>
      </w:pPr>
      <w:r>
        <w:rPr/>
        <w:t xml:space="preserve">5.4.7. Членство в Совете коллективные члены реализуют через своих полномочных представителей. Индивидуальные члены участвуют в деятельности Совета лично. </w:t>
      </w:r>
    </w:p>
    <w:p>
      <w:pPr>
        <w:pStyle w:val="Normal"/>
        <w:jc w:val="both"/>
        <w:rPr/>
      </w:pPr>
      <w:r>
        <w:rPr/>
        <w:t>5.5. Совет, его члены не вправе непосредственно вмешиваться в служебную деятельность персонала гимназии.</w:t>
      </w:r>
    </w:p>
    <w:p>
      <w:pPr>
        <w:pStyle w:val="Normal"/>
        <w:jc w:val="both"/>
        <w:rPr/>
      </w:pPr>
      <w:r>
        <w:rPr/>
        <w:t>5.6. Члены Совета обязаны:</w:t>
      </w:r>
    </w:p>
    <w:p>
      <w:pPr>
        <w:pStyle w:val="Normal"/>
        <w:jc w:val="both"/>
        <w:rPr/>
      </w:pPr>
      <w:r>
        <w:rPr/>
        <w:t>5.6.1. Признавать и выполнять настоящее положение.</w:t>
      </w:r>
    </w:p>
    <w:p>
      <w:pPr>
        <w:pStyle w:val="Normal"/>
        <w:jc w:val="both"/>
        <w:rPr/>
      </w:pPr>
      <w:r>
        <w:rPr/>
        <w:t>5.6.2. Принимать посильное участие в установленной деятельност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Управление попечительским сов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Советом, всей деятельностью осуществляется в соответствии с  законодательством Российской Федерации, г. Великого Новгорода и настоящим положением, на принципах демократии, коллегиальности, самостоятельности общим собранием членов Совета, президиумом совета и председателем совета в пределах компетенции каждого их них.</w:t>
      </w:r>
    </w:p>
    <w:p>
      <w:pPr>
        <w:pStyle w:val="Normal"/>
        <w:jc w:val="both"/>
        <w:rPr/>
      </w:pPr>
      <w:r>
        <w:rPr/>
        <w:t>6.1. Общее  собрание членов Совета – высший орган управления Советом, - созывается не реже одного раза в год. По инициативе президиума совета либо по требованию одной трети членов Совета, либо по требованию ревизионной комиссии Совета может быть созвано внеочередное общее собрание членов Совета.</w:t>
      </w:r>
    </w:p>
    <w:p>
      <w:pPr>
        <w:pStyle w:val="Normal"/>
        <w:jc w:val="both"/>
        <w:rPr/>
      </w:pPr>
      <w:r>
        <w:rPr/>
        <w:t>6.1.1. Общее собрание правомочно принимать решения, если в нём участвует более половины членов Совета. Решения принимаются простым большинством голосов присутствующих членов Совета. Решения по вопросам, относящимся к исключительной компетенции общего собрания (п.6.1.3.), принимаются большинством не менее двух третий голосов участников собрания.</w:t>
      </w:r>
    </w:p>
    <w:p>
      <w:pPr>
        <w:pStyle w:val="Normal"/>
        <w:jc w:val="both"/>
        <w:rPr/>
      </w:pPr>
      <w:r>
        <w:rPr/>
        <w:t>6.1.2.  Общее собрание избирает президиум совета, председателя президиума, ревизионную комиссию.</w:t>
      </w:r>
    </w:p>
    <w:p>
      <w:pPr>
        <w:pStyle w:val="Normal"/>
        <w:jc w:val="both"/>
        <w:rPr/>
      </w:pPr>
      <w:r>
        <w:rPr/>
        <w:t>6.1.3. К исключительной компетенции общего собрания относятся:</w:t>
      </w:r>
    </w:p>
    <w:p>
      <w:pPr>
        <w:pStyle w:val="Normal"/>
        <w:jc w:val="both"/>
        <w:rPr/>
      </w:pPr>
      <w:r>
        <w:rPr/>
        <w:t>* принятие положения Совета и внесение в него необходимых изменений и дополнений;</w:t>
      </w:r>
    </w:p>
    <w:p>
      <w:pPr>
        <w:pStyle w:val="Normal"/>
        <w:jc w:val="both"/>
        <w:rPr/>
      </w:pPr>
      <w:r>
        <w:rPr/>
        <w:t>* решение о реорганизации и прекращении деятельности Совета;</w:t>
      </w:r>
    </w:p>
    <w:p>
      <w:pPr>
        <w:pStyle w:val="Normal"/>
        <w:jc w:val="both"/>
        <w:rPr/>
      </w:pPr>
      <w:r>
        <w:rPr/>
        <w:t>* образование исполнительных органов Совета и  досрочное прекращение их полномочий;</w:t>
      </w:r>
    </w:p>
    <w:p>
      <w:pPr>
        <w:pStyle w:val="Normal"/>
        <w:jc w:val="both"/>
        <w:rPr/>
      </w:pPr>
      <w:r>
        <w:rPr/>
        <w:t>* определение приоритетов деятельности Совета;</w:t>
      </w:r>
    </w:p>
    <w:p>
      <w:pPr>
        <w:pStyle w:val="Normal"/>
        <w:jc w:val="both"/>
        <w:rPr/>
      </w:pPr>
      <w:r>
        <w:rPr/>
        <w:t>* определение принципов формирования и использования финансовых средств.</w:t>
      </w:r>
    </w:p>
    <w:p>
      <w:pPr>
        <w:pStyle w:val="Normal"/>
        <w:jc w:val="both"/>
        <w:rPr/>
      </w:pPr>
      <w:r>
        <w:rPr/>
        <w:t>6.1.4. К компетенции общего собрания также относятся:</w:t>
      </w:r>
    </w:p>
    <w:p>
      <w:pPr>
        <w:pStyle w:val="Normal"/>
        <w:jc w:val="both"/>
        <w:rPr/>
      </w:pPr>
      <w:r>
        <w:rPr/>
        <w:t>* рассмотрение и утверждение годового баланса и ежегодного отчёта президиума совета;</w:t>
      </w:r>
    </w:p>
    <w:p>
      <w:pPr>
        <w:pStyle w:val="Normal"/>
        <w:jc w:val="both"/>
        <w:rPr/>
      </w:pPr>
      <w:r>
        <w:rPr/>
        <w:t>* установление размера ежегодных пожертвований;</w:t>
      </w:r>
    </w:p>
    <w:p>
      <w:pPr>
        <w:pStyle w:val="Normal"/>
        <w:jc w:val="both"/>
        <w:rPr/>
      </w:pPr>
      <w:r>
        <w:rPr/>
        <w:t>* иные вопросы, внесенные  на рассмотрение общего собрания президиумом совета.</w:t>
      </w:r>
    </w:p>
    <w:p>
      <w:pPr>
        <w:pStyle w:val="Normal"/>
        <w:jc w:val="both"/>
        <w:rPr/>
      </w:pPr>
      <w:r>
        <w:rPr/>
        <w:t xml:space="preserve">6.2. Президиум Совета избирается сроком на один год. Президиум совета является постоянно действующим коллегиальным органом управления деятельностью Совета. </w:t>
      </w:r>
    </w:p>
    <w:p>
      <w:pPr>
        <w:pStyle w:val="Normal"/>
        <w:jc w:val="both"/>
        <w:rPr/>
      </w:pPr>
      <w:r>
        <w:rPr/>
        <w:t>6.2.1. К компетенции президиума относится:</w:t>
      </w:r>
    </w:p>
    <w:p>
      <w:pPr>
        <w:pStyle w:val="Normal"/>
        <w:jc w:val="both"/>
        <w:rPr/>
      </w:pPr>
      <w:r>
        <w:rPr/>
        <w:t>* разработка и принятие перспективных и текущих программ деятельности Совета в соответствии с настоящим положением и организация их реализации;</w:t>
      </w:r>
    </w:p>
    <w:p>
      <w:pPr>
        <w:pStyle w:val="Normal"/>
        <w:jc w:val="both"/>
        <w:rPr/>
      </w:pPr>
      <w:r>
        <w:rPr/>
        <w:t>* утверждение финансового плана Совета и внесение в него необходимых изменений;</w:t>
      </w:r>
    </w:p>
    <w:p>
      <w:pPr>
        <w:pStyle w:val="Normal"/>
        <w:jc w:val="both"/>
        <w:rPr/>
      </w:pPr>
      <w:r>
        <w:rPr/>
        <w:t>* принятие решений о создании и ликвидации предприятий и структур Совета, об участии в хозяйственных обществах, о приобретении и реализации имущества;</w:t>
      </w:r>
    </w:p>
    <w:p>
      <w:pPr>
        <w:pStyle w:val="Normal"/>
        <w:jc w:val="both"/>
        <w:rPr/>
      </w:pPr>
      <w:r>
        <w:rPr/>
        <w:t>* утверждение смет расходования средств Совета и отчетов об их исполнении в соответствии с решениями общего собрания;</w:t>
      </w:r>
    </w:p>
    <w:p>
      <w:pPr>
        <w:pStyle w:val="Normal"/>
        <w:jc w:val="both"/>
        <w:rPr/>
      </w:pPr>
      <w:r>
        <w:rPr/>
        <w:t>* утверждение состава работников Совета и подведомственных структур;</w:t>
      </w:r>
    </w:p>
    <w:p>
      <w:pPr>
        <w:pStyle w:val="Normal"/>
        <w:jc w:val="both"/>
        <w:rPr/>
      </w:pPr>
      <w:r>
        <w:rPr/>
        <w:t>* решение иных вопросов, не относящихся к исключительной компетенции Общего собрания.</w:t>
      </w:r>
    </w:p>
    <w:p>
      <w:pPr>
        <w:pStyle w:val="Normal"/>
        <w:jc w:val="both"/>
        <w:rPr/>
      </w:pPr>
      <w:r>
        <w:rPr/>
        <w:t>6.2.2. Президиум совета возглавляет председатель  Совета, избираемый  на один год. Председатель организует деятельность президиума и осуществляет руководство и контроль его.</w:t>
      </w:r>
    </w:p>
    <w:p>
      <w:pPr>
        <w:pStyle w:val="Normal"/>
        <w:jc w:val="both"/>
        <w:rPr/>
      </w:pPr>
      <w:r>
        <w:rPr/>
        <w:t xml:space="preserve">6.3. Текущее руководство и оперативное управление деятельностью Совета осуществляет исполнительный орган в лице председателя совета.  </w:t>
      </w:r>
    </w:p>
    <w:p>
      <w:pPr>
        <w:pStyle w:val="Normal"/>
        <w:ind w:firstLine="708"/>
        <w:jc w:val="both"/>
        <w:rPr/>
      </w:pPr>
      <w:r>
        <w:rPr/>
        <w:t>В соответствии со своей компетенцией председатель совета:</w:t>
      </w:r>
    </w:p>
    <w:p>
      <w:pPr>
        <w:pStyle w:val="Normal"/>
        <w:jc w:val="both"/>
        <w:rPr/>
      </w:pPr>
      <w:r>
        <w:rPr/>
        <w:t>* представляет Совет без доверенности во всех взаимоотношениях с государственными, общественными и другими органами, организациями, физическими лицами по всем вопросам,  касающимся Совета и его интересов;</w:t>
      </w:r>
    </w:p>
    <w:p>
      <w:pPr>
        <w:pStyle w:val="Normal"/>
        <w:jc w:val="both"/>
        <w:rPr/>
      </w:pPr>
      <w:r>
        <w:rPr/>
        <w:t>* распоряжается средствами Совета;</w:t>
      </w:r>
    </w:p>
    <w:p>
      <w:pPr>
        <w:pStyle w:val="Normal"/>
        <w:jc w:val="both"/>
        <w:rPr/>
      </w:pPr>
      <w:r>
        <w:rPr/>
        <w:t>* заключает договоры, контакты и другие юридические акты;</w:t>
      </w:r>
    </w:p>
    <w:p>
      <w:pPr>
        <w:pStyle w:val="Normal"/>
        <w:jc w:val="both"/>
        <w:rPr/>
      </w:pPr>
      <w:r>
        <w:rPr/>
        <w:t>* издает приказы, инструкции и распоряжения, обязательные к исполнению всеми сотрудниками Совета и его структур;</w:t>
      </w:r>
    </w:p>
    <w:p>
      <w:pPr>
        <w:pStyle w:val="Normal"/>
        <w:jc w:val="both"/>
        <w:rPr/>
      </w:pPr>
      <w:r>
        <w:rPr/>
        <w:t>* организует учет и отчетность Совета;</w:t>
      </w:r>
    </w:p>
    <w:p>
      <w:pPr>
        <w:pStyle w:val="Normal"/>
        <w:jc w:val="both"/>
        <w:rPr/>
      </w:pPr>
      <w:r>
        <w:rPr/>
        <w:t>* решает все иные вопросы, не относящиеся к компетенции общего собрания или президиума совета.</w:t>
      </w:r>
    </w:p>
    <w:p>
      <w:pPr>
        <w:pStyle w:val="Normal"/>
        <w:jc w:val="both"/>
        <w:rPr/>
      </w:pPr>
      <w:r>
        <w:rPr/>
        <w:t>6.4. Внутренний контроль за финансовой, хозяйственной и предпринимательской деятельностью Совета и его структур, правильностью расходования средств, выполнением настоящего положения и решений общего собрания  осуществляет ревизионная комиссия, избираемая общим собранием на один год. Ревизионная комиссия по итогам своих проверок  представляет отчёт общему собранию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внесения изменений и дополнений в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несения изменений и дополнений в настоящие положение осуществляется решением  общего собрания членов Совета.</w:t>
      </w:r>
    </w:p>
    <w:p>
      <w:pPr>
        <w:pStyle w:val="Normal"/>
        <w:jc w:val="both"/>
        <w:rPr/>
      </w:pPr>
      <w:r>
        <w:rPr/>
        <w:t>7.2. Дополнения и изменения принимаются при условии, что за каждое из вносимых изменений или дополнений проголосовало не менее двух третий участников общего собрания.</w:t>
      </w:r>
    </w:p>
    <w:p>
      <w:pPr>
        <w:pStyle w:val="Normal"/>
        <w:jc w:val="both"/>
        <w:rPr/>
      </w:pPr>
      <w:r>
        <w:rPr/>
        <w:t>7.3. Принятые дополнения и изменения подлежат объявлению всем членам и работника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еобразования и ликвидации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овет по решению общего собрания может быть преобразован в иную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</w:t>
      </w:r>
    </w:p>
    <w:p>
      <w:pPr>
        <w:pStyle w:val="Normal"/>
        <w:jc w:val="both"/>
        <w:rPr/>
      </w:pPr>
      <w:r>
        <w:rPr/>
        <w:t>8.2. Ликвидация Совета может быть осуществлена по решению общего собрания Совета.</w:t>
      </w:r>
    </w:p>
    <w:p>
      <w:pPr>
        <w:pStyle w:val="Normal"/>
        <w:jc w:val="both"/>
        <w:rPr/>
      </w:pPr>
      <w:r>
        <w:rPr/>
        <w:tab/>
        <w:t>При ликвидации Совета по решению общего собрания им создается ликвидационная комиссия. Документы в установленном порядке сдаются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6:00Z</dcterms:created>
  <dc:creator>Исток</dc:creator>
  <dc:description/>
  <cp:keywords/>
  <dc:language>en-US</dc:language>
  <cp:lastModifiedBy>Исток</cp:lastModifiedBy>
  <cp:lastPrinted>2010-12-08T15:59:00Z</cp:lastPrinted>
  <dcterms:modified xsi:type="dcterms:W3CDTF">2010-12-08T13:13:00Z</dcterms:modified>
  <cp:revision>17</cp:revision>
  <dc:subject/>
  <dc:title/>
</cp:coreProperties>
</file>